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Requisitos</w:t>
      </w:r>
      <w:r>
        <w:rPr>
          <w:rStyle w:val="Emphasis"/>
          <w:rFonts w:cs="Arial" w:ascii="Arial" w:hAnsi="Arial"/>
          <w:i w:val="false"/>
          <w:iCs w:val="false"/>
        </w:rPr>
        <w:t>:</w:t>
      </w:r>
      <w:r>
        <w:rPr>
          <w:rFonts w:cs="Arial" w:ascii="Arial" w:hAnsi="Arial"/>
        </w:rPr>
        <w:br/>
        <w:br/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 xml:space="preserve">Presentar solicitud en papel habilitado 8 1/2” x 13” a doble espacio, en original y dos copias, dirigido al Director General de Tesorería, firmado por el Representante Legal y Anexar: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Copia del Certificado de Registro Público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Copia de la cédula del Beneficiario o Representante Legal, en el caso que sea pasaporte deberá estar notariado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Copia del recibo para el retiro del cheque que se expide por la Gestión de Cobro al Tesoro Nacional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i w:val="false"/>
          <w:iCs w:val="false"/>
        </w:rPr>
        <w:t>Entregar solicitud en la Ventanilla del Departamento de Operaciones del Tesoro de la Dirección General de Tesorería del Ministerio de Economía y Finanzas. (Ave. Perú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lang w:val="es-VE"/>
        </w:rPr>
      </w:pPr>
      <w:r>
        <w:rPr>
          <w:rFonts w:cs="Arial" w:ascii="Arial" w:hAnsi="Arial"/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color w:val="000000"/>
          <w:lang w:val="es-VE"/>
        </w:rPr>
        <w:t>Panamá, ___ de ____________ de 202 __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  <w:t>Licenciado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  <w:t>Vladimir Sáenz Arcia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lang w:val="es-VE"/>
        </w:rPr>
        <w:t>Director General de Tesorería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  <w:t>Ministerio de Economía y Finanzas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  <w:t>E.                        S.                     D.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es-VE"/>
        </w:rPr>
        <w:t>Licenciado: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s-VE"/>
        </w:rPr>
      </w:pPr>
      <w:r>
        <w:rPr>
          <w:color w:val="000000"/>
          <w:lang w:val="es-VE"/>
        </w:rPr>
        <w:t>Yo, ___________ portador de la cédula de identidad personal N° ________ en mi condición de Representante Legal de la Empresa  ________________, con RUC. N° ____________ solicito autorice el pago de la Gestión de Cobro N°______  a nombre de __________________ por la suma de B/._______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s-VE"/>
        </w:rPr>
      </w:pPr>
      <w:r>
        <w:rPr>
          <w:color w:val="000000"/>
          <w:lang w:val="es-VE"/>
        </w:rPr>
        <w:t>Estos cheques no fueron retirados oportunamente por nuestra empresa, y según la Oficina de Gestión de Pagos fueron remitidos para su custodia.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  <w:t>Atentamente,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  <w:t>Firma  del Representante Legal</w:t>
      </w:r>
    </w:p>
    <w:p>
      <w:pPr>
        <w:pStyle w:val="Normal"/>
        <w:autoSpaceDE w:val="false"/>
        <w:spacing w:lineRule="auto" w:line="360"/>
        <w:rPr>
          <w:color w:val="000000"/>
          <w:lang w:val="es-VE"/>
        </w:rPr>
      </w:pPr>
      <w:r>
        <w:rPr>
          <w:color w:val="000000"/>
          <w:lang w:val="es-VE"/>
        </w:rPr>
        <w:t>Tel.  ________</w:t>
      </w:r>
    </w:p>
    <w:p>
      <w:pPr>
        <w:pStyle w:val="Normal"/>
        <w:rPr>
          <w:color w:val="000000"/>
          <w:lang w:val="es-VE"/>
        </w:rPr>
      </w:pPr>
      <w:r>
        <w:rPr>
          <w:color w:val="000000"/>
          <w:lang w:val="es-V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5:17:00Z</dcterms:created>
  <dc:creator>ecano</dc:creator>
  <dc:description/>
  <cp:keywords/>
  <dc:language>en-US</dc:language>
  <cp:lastModifiedBy>Mario Centeno</cp:lastModifiedBy>
  <dcterms:modified xsi:type="dcterms:W3CDTF">2024-10-07T15:17:00Z</dcterms:modified>
  <cp:revision>2</cp:revision>
  <dc:subject/>
  <dc:title>Credito_Pendiente_de_Recl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ervicio">
    <vt:lpwstr>22</vt:lpwstr>
  </property>
</Properties>
</file>